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 ... tháng .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Ổ CHỨC HỘI CHỢ, TRIỂN LÃM THƯƠNG M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hương nhân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: 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…………………… Fax: ……………………… Email: 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doanh nghiệp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liên hệ: ……………………….. Điện thoại: 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………………… ngày... tháng... năm... của Cục Xúc tiến thương mại (Sở Công Thương) xác nhận đăng ký tổ chức hội chợ, triển lãm thương mạ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kết thúc, (tên thương nhân) báo cáo như sau:</w:t>
      </w:r>
    </w:p>
    <w:p>
      <w:pPr>
        <w:pStyle w:val="Normal"/>
        <w:spacing w:before="120" w:after="280"/>
        <w:rPr/>
      </w:pPr>
      <w:r>
        <w:rPr/>
        <w:t>1. Kết quả tổ chức hội chợ, triển lãm thương mại cụ th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06"/>
        <w:gridCol w:w="1078"/>
        <w:gridCol w:w="1079"/>
        <w:gridCol w:w="1079"/>
        <w:gridCol w:w="1078"/>
        <w:gridCol w:w="2751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ội chợ, triển lãm thương mại được xác nhận (tên, thời gian, địa điểm)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Việt Nam tham gia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nước ngoài tham gia (nếu có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giao dịch: Số lượng, giá trị hợp đồng, thỏa thuận ký kết; số lượng khách tham quan, giao dịch; các kết quả khác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an hàn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doanh nghiệ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an hàn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doanh nghiệp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ề xuất, kiến nghị với Cục Xúc tiến thương mại (Sở Công Thương)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ỦA THƯƠNG NHÂ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chức danh và đóng dấu hoặc sử dụng chữ ký điện tử/chữ ký số theo quy định)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8:00Z</dcterms:created>
  <dc:creator>PC</dc:creator>
  <dc:description/>
  <cp:keywords/>
  <dc:language>en-US</dc:language>
  <cp:lastModifiedBy>PC</cp:lastModifiedBy>
  <dcterms:modified xsi:type="dcterms:W3CDTF">2024-12-02T02:08:00Z</dcterms:modified>
  <cp:revision>1</cp:revision>
  <dc:subject/>
  <dc:title/>
</cp:coreProperties>
</file>